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Style w:val="Head1"/>
        </w:rPr>
      </w:pPr>
      <w:r>
        <w:rPr>
          <w:rStyle w:val="Head1"/>
          <w:rtl w:val="true"/>
        </w:rPr>
        <w:t xml:space="preserve">  </w:t>
      </w:r>
      <w:r>
        <w:rPr>
          <w:rStyle w:val="Head1"/>
          <w:rtl w:val="true"/>
        </w:rPr>
        <w:t>مكافحة آفة</w:t>
      </w:r>
      <w:r>
        <w:rPr>
          <w:rStyle w:val="Head1"/>
          <w:rtl w:val="true"/>
        </w:rPr>
        <w:t xml:space="preserve"> </w:t>
      </w:r>
      <w:r>
        <w:rPr>
          <w:rStyle w:val="Head1"/>
          <w:rtl w:val="true"/>
        </w:rPr>
        <w:t>صانعة الأنفاق علي أشجار الحمضيات باستخدام مبيد الحيوية</w:t>
      </w:r>
    </w:p>
    <w:p>
      <w:pPr>
        <w:pStyle w:val="Normal"/>
        <w:bidi w:val="1"/>
        <w:ind w:left="0" w:right="0" w:hanging="0"/>
        <w:jc w:val="left"/>
        <w:rPr>
          <w:rStyle w:val="Head1"/>
        </w:rPr>
      </w:pPr>
      <w:r>
        <w:rPr>
          <w:rtl w:val="true"/>
        </w:rPr>
      </w:r>
    </w:p>
    <w:p>
      <w:pPr>
        <w:pStyle w:val="Subheadlined"/>
        <w:bidi w:val="1"/>
        <w:ind w:left="0" w:right="0" w:hanging="0"/>
        <w:jc w:val="both"/>
        <w:rPr/>
      </w:pPr>
      <w:r>
        <w:rPr>
          <w:rtl w:val="true"/>
        </w:rPr>
        <w:t xml:space="preserve">اعداد </w:t>
      </w:r>
      <w:r>
        <w:rPr>
          <w:rtl w:val="true"/>
        </w:rPr>
        <w:t>:</w:t>
      </w:r>
    </w:p>
    <w:p>
      <w:pPr>
        <w:pStyle w:val="Author"/>
        <w:bidi w:val="1"/>
        <w:ind w:left="0" w:right="0" w:hanging="0"/>
        <w:jc w:val="both"/>
        <w:rPr/>
      </w:pPr>
      <w:r>
        <w:rPr>
          <w:rtl w:val="true"/>
        </w:rPr>
        <w:t xml:space="preserve">وزارة البيئة و المياه </w:t>
      </w:r>
      <w:r>
        <w:rPr>
          <w:rtl w:val="true"/>
        </w:rPr>
        <w:br/>
      </w:r>
      <w:r>
        <w:rPr>
          <w:rtl w:val="true"/>
        </w:rPr>
        <w:t xml:space="preserve">المنطقة الزراعية الشرقية </w:t>
      </w:r>
      <w:r>
        <w:rPr>
          <w:rtl w:val="true"/>
        </w:rPr>
        <w:br/>
      </w:r>
      <w:r>
        <w:rPr>
          <w:rtl w:val="true"/>
        </w:rPr>
        <w:t xml:space="preserve">محطة البحوث الزراعية </w:t>
      </w:r>
      <w:r>
        <w:rPr>
          <w:rtl w:val="true"/>
        </w:rPr>
        <w:t xml:space="preserve">- </w:t>
      </w:r>
      <w:r>
        <w:rPr>
          <w:rtl w:val="true"/>
        </w:rPr>
        <w:t>دبا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152525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95375" cy="63817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56" r="-3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1.7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8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15"/>
                      </w:tblGrid>
                      <w:tr>
                        <w:trPr/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095375" cy="63817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56" r="-3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Subhead"/>
        <w:bidi w:val="1"/>
        <w:ind w:left="0" w:right="0" w:hanging="0"/>
        <w:jc w:val="both"/>
        <w:rPr/>
      </w:pPr>
      <w:r>
        <w:rPr>
          <w:rtl w:val="true"/>
        </w:rPr>
        <w:t xml:space="preserve">آفة صانعة الأنفاق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ي من الآفات الخطيرة التي تصيب معظم أشجار الحمضيات كالبرتقال</w:t>
      </w:r>
      <w:r>
        <w:rPr>
          <w:rFonts w:cs="Tahoma" w:ascii="Tahoma" w:hAnsi="Tahoma"/>
          <w:color w:val="000000"/>
          <w:sz w:val="22"/>
          <w:szCs w:val="22"/>
          <w:rtl w:val="true"/>
        </w:rPr>
        <w:t>,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قريب فروت والسنترا تدمر خلايا الأوراق و الأفرع و تؤدي لتشويهها و جفافها و ينعكس ذلك بقلة المحصول و خسارة المنتج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323975" cy="1076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66825" cy="742950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48" r="-2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8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ور الكامل لآفة صانعة الأنفاق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84.8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0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85"/>
                      </w:tblGrid>
                      <w:tr>
                        <w:trPr/>
                        <w:tc>
                          <w:tcPr>
                            <w:tcW w:w="2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266825" cy="74295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48" r="-2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ور الكامل لآفة صانعة الأنفاق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Subhead"/>
        <w:bidi w:val="1"/>
        <w:ind w:left="0" w:right="0" w:hanging="0"/>
        <w:jc w:val="both"/>
        <w:rPr/>
      </w:pPr>
      <w:r>
        <w:rPr>
          <w:rtl w:val="true"/>
        </w:rPr>
        <w:t>سلبيات استخدام المبيدات التقليدية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مكافحة هذه الآفة يرش المزارعون مبيدات قد تتسبب في إحداث مشاكل بيئية تؤدي لهلاك الكائنات المفيدة كالنحل و الأعداء الحيوية من مفترسات و طفيليات كما أن متبقيات تلك السموم علي النباتات ربما تحدث أضراراً بالإنسان و الحيوان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ذلك ينبغي استخدام نوع آخر من المبيدات الآمنة كالمبيدات الحيوي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019175" cy="1026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05"/>
                            </w:tblGrid>
                            <w:tr>
                              <w:trPr/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61390" cy="514350"/>
                                        <wp:effectExtent l="0" t="0" r="0" b="0"/>
                                        <wp:docPr id="8" name="Image3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7" t="-70" r="-37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139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mgnotes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عراض الإصابة بآفة صانعة الأنفا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80.8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60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05"/>
                      </w:tblGrid>
                      <w:tr>
                        <w:trPr/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961390" cy="514350"/>
                                  <wp:effectExtent l="0" t="0" r="0" b="0"/>
                                  <wp:docPr id="9" name="Image3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70" r="-3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Imgnotes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عراض الإصابة بآفة صانعة الأنف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Subhead"/>
        <w:bidi w:val="1"/>
        <w:ind w:left="0" w:right="0" w:hanging="0"/>
        <w:jc w:val="both"/>
        <w:rPr/>
      </w:pPr>
      <w:r>
        <w:rPr>
          <w:rtl w:val="true"/>
        </w:rPr>
        <w:t>ماهي المبيدات الحيوية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ي المبيدات الآمنة التي لا تضر بالبيئة و تكون تأثيراتها السامة على الكائنات المفيدة و أيضاً علي الإنسان و الحيوان أقل ما يمكن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266825" cy="10960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09675" cy="762000"/>
                                        <wp:effectExtent l="0" t="0" r="0" b="0"/>
                                        <wp:docPr id="11" name="Image4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0" t="-47" r="-3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ظهور الإصابة بالآفة لعدم الرش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86.3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95"/>
                      </w:tblGrid>
                      <w:tr>
                        <w:trPr/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209675" cy="762000"/>
                                  <wp:effectExtent l="0" t="0" r="0" b="0"/>
                                  <wp:docPr id="12" name="Image4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47" r="-3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ظهور الإصابة بالآفة لعدم الرش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Subhead"/>
        <w:bidi w:val="1"/>
        <w:ind w:left="0" w:right="0" w:hanging="0"/>
        <w:jc w:val="both"/>
        <w:rPr/>
      </w:pPr>
      <w:r>
        <w:rPr>
          <w:rtl w:val="true"/>
        </w:rPr>
        <w:t>المبيدات الحيوية الفعالة علي الآفة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أثبتت البحوث أن فعالية الماتش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أيفسكت </w:t>
      </w:r>
      <w:r>
        <w:rPr>
          <w:rFonts w:cs="Tahoma" w:ascii="Tahoma" w:hAnsi="Tahoma"/>
          <w:color w:val="000000"/>
          <w:sz w:val="22"/>
          <w:szCs w:val="22"/>
          <w:rtl w:val="true"/>
        </w:rPr>
        <w:t>,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نيمازال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تريسر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+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فايكول سمراويل كانت أفضل بكثير من عدة مبيدات أخري جريت كما أن تلك المبيدات يمكن أن تساهم في مكافحة بعض الآفات الرئيسية الأخري على الحمضيا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019175" cy="125031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05"/>
                            </w:tblGrid>
                            <w:tr>
                              <w:trPr/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62025" cy="590550"/>
                                        <wp:effectExtent l="0" t="0" r="0" b="0"/>
                                        <wp:docPr id="14" name="Image5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7" t="-61" r="-37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mgnotes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رش بمبيد نيمازال يؤدي لمنع الإصابة بالآف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8.4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60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05"/>
                      </w:tblGrid>
                      <w:tr>
                        <w:trPr/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962025" cy="590550"/>
                                  <wp:effectExtent l="0" t="0" r="0" b="0"/>
                                  <wp:docPr id="15" name="Image5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7" t="-61" r="-3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Imgnotes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ش بمبيد نيمازال يؤدي لمنع الإصابة بالآ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Subhead"/>
        <w:bidi w:val="1"/>
        <w:ind w:left="0" w:right="0" w:hanging="0"/>
        <w:jc w:val="both"/>
        <w:rPr/>
      </w:pPr>
      <w:r>
        <w:rPr>
          <w:rtl w:val="true"/>
        </w:rPr>
        <w:t>الوقت الملائم لرش الآفة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عند رؤية مظهر الإصابة الذي يبدو علي شكل خيط رفيع بالأوراق ويكون ذلك خلال الفترة من أول مارس إلي منتصفه و يفضل الرش في الصباح الباكر أو قبل الغروب عندما تكون النسبة المئوية للإصابة </w:t>
      </w:r>
      <w:r>
        <w:rPr>
          <w:rFonts w:cs="Tahoma" w:ascii="Tahoma" w:hAnsi="Tahoma"/>
          <w:color w:val="000000"/>
          <w:sz w:val="22"/>
          <w:szCs w:val="22"/>
        </w:rPr>
        <w:t>2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%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أي تنزع </w:t>
      </w:r>
      <w:r>
        <w:rPr>
          <w:rFonts w:cs="Tahoma" w:ascii="Tahoma" w:hAnsi="Tahoma"/>
          <w:color w:val="000000"/>
          <w:sz w:val="22"/>
          <w:szCs w:val="22"/>
        </w:rPr>
        <w:t>2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ورقة نبات عشوائياً فإذا كانت </w:t>
      </w:r>
      <w:r>
        <w:rPr>
          <w:rFonts w:cs="Tahoma" w:ascii="Tahoma" w:hAnsi="Tahoma"/>
          <w:color w:val="000000"/>
          <w:sz w:val="22"/>
          <w:szCs w:val="22"/>
        </w:rPr>
        <w:t>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رقات منها مصابة يتم الرش فوراً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952500" cy="138874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4080" cy="581025"/>
                                        <wp:effectExtent l="0" t="0" r="0" b="0"/>
                                        <wp:docPr id="17" name="Image6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0" t="-62" r="-40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mgnotes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رش بمبيد تريس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ايكول سمر أويل يؤدي لمنع الإصا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9.3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0"/>
                      </w:tblGrid>
                      <w:tr>
                        <w:trPr/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894080" cy="581025"/>
                                  <wp:effectExtent l="0" t="0" r="0" b="0"/>
                                  <wp:docPr id="18" name="Image6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0" t="-62" r="-4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Imgnotes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رش بمبيد تريسر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فايكول سمر أويل يؤدي لمنع الإصا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Subhead"/>
        <w:bidi w:val="1"/>
        <w:ind w:left="0" w:right="0" w:hanging="0"/>
        <w:jc w:val="both"/>
        <w:rPr/>
      </w:pPr>
      <w:r>
        <w:rPr>
          <w:rtl w:val="true"/>
        </w:rPr>
        <w:t>طريقة رش المبيدات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عد ارتداء الملابس الواقية يرش المبيد بالجرعة الموصي بها بواسطة الطلمبة ذات الضغط العالي على أن يكون الرش لدرجة التشبع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094105" cy="122174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6320" cy="561975"/>
                                        <wp:effectExtent l="0" t="0" r="0" b="0"/>
                                        <wp:docPr id="20" name="Image7" descr="">
                                          <a:hlinkClick xmlns:a="http://schemas.openxmlformats.org/drawingml/2006/main" r:id="rId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>
                                                  <a:hlinkClick r:id="rId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5" t="-64" r="-35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mgnotes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رش بمبيد الايفسكت يؤدي لمنع الإصابة بالآف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96.2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72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23"/>
                      </w:tblGrid>
                      <w:tr>
                        <w:trPr/>
                        <w:tc>
                          <w:tcPr>
                            <w:tcW w:w="1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036320" cy="561975"/>
                                  <wp:effectExtent l="0" t="0" r="0" b="0"/>
                                  <wp:docPr id="21" name="Image7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5" t="-64" r="-3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/>
                            <w:vAlign w:val="center"/>
                          </w:tcPr>
                          <w:p>
                            <w:pPr>
                              <w:pStyle w:val="Imgnotes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ش بمبيد الايفسكت يؤدي لمنع الإصابة بالآ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Subhead"/>
        <w:bidi w:val="1"/>
        <w:ind w:left="0" w:right="0" w:hanging="0"/>
        <w:jc w:val="both"/>
        <w:rPr/>
      </w:pPr>
      <w:r>
        <w:rPr>
          <w:rtl w:val="true"/>
        </w:rPr>
        <w:t xml:space="preserve">أخي المزارع </w:t>
      </w:r>
    </w:p>
    <w:p>
      <w:pPr>
        <w:pStyle w:val="NormalWeb"/>
        <w:bidi w:val="1"/>
        <w:ind w:left="0" w:right="0" w:hanging="0"/>
        <w:jc w:val="both"/>
        <w:rPr/>
      </w:pPr>
      <w:r>
        <w:rPr>
          <w:rtl w:val="true"/>
        </w:rPr>
        <w:t>حاول أن تحتفظ بواحد أو أكثر من هذه المبيدات الفعالة</w:t>
      </w:r>
      <w:r>
        <w:rPr>
          <w:rtl w:val="true"/>
        </w:rPr>
        <w:t xml:space="preserve">. </w:t>
      </w:r>
      <w:r>
        <w:rPr>
          <w:rtl w:val="true"/>
        </w:rPr>
        <w:t>الآمنة للمكافحة و حتى تجنب البيئة من خطورة التلوث و يمكن الحصول على المبيدات الحيوية إما من الشركات أو من محلات بيع المبيدات</w:t>
      </w:r>
      <w:r>
        <w:rPr>
          <w:rtl w:val="true"/>
        </w:rPr>
        <w:t xml:space="preserve">. </w:t>
      </w:r>
    </w:p>
    <w:tbl>
      <w:tblPr>
        <w:bidiVisual w:val="true"/>
        <w:tblW w:w="10800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3532"/>
        <w:gridCol w:w="3986"/>
      </w:tblGrid>
      <w:tr>
        <w:trPr/>
        <w:tc>
          <w:tcPr>
            <w:tcW w:w="10800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كبات الحيوية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رعاتها و مصادر الحصو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ا</w:t>
            </w:r>
          </w:p>
        </w:tc>
      </w:tr>
      <w:tr>
        <w:trPr/>
        <w:tc>
          <w:tcPr>
            <w:tcW w:w="3282" w:type="dxa"/>
            <w:tcBorders>
              <w:left w:val="single" w:sz="8" w:space="0" w:color="FFFFFF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 المركب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32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رعة</w:t>
            </w:r>
          </w:p>
        </w:tc>
        <w:tc>
          <w:tcPr>
            <w:tcW w:w="3986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در الحصول على المبيد الحيوي</w:t>
            </w:r>
          </w:p>
        </w:tc>
      </w:tr>
      <w:tr>
        <w:trPr/>
        <w:tc>
          <w:tcPr>
            <w:tcW w:w="3282" w:type="dxa"/>
            <w:tcBorders>
              <w:top w:val="single" w:sz="8" w:space="0" w:color="E4E8F6"/>
              <w:left w:val="single" w:sz="8" w:space="0" w:color="E4E8F6"/>
              <w:bottom w:val="single" w:sz="8" w:space="0" w:color="E4E8F6"/>
              <w:right w:val="single" w:sz="8" w:space="0" w:color="E4E8F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ماتش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50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EC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32" w:type="dxa"/>
            <w:tcBorders>
              <w:top w:val="single" w:sz="8" w:space="0" w:color="E4E8F6"/>
              <w:left w:val="single" w:sz="8" w:space="0" w:color="E4E8F6"/>
              <w:bottom w:val="single" w:sz="8" w:space="0" w:color="E4E8F6"/>
              <w:right w:val="single" w:sz="8" w:space="0" w:color="E4E8F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مل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لترماء أو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00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مل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00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لتر ماء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86" w:type="dxa"/>
            <w:vMerge w:val="restart"/>
            <w:tcBorders>
              <w:top w:val="single" w:sz="8" w:space="0" w:color="E4E8F6"/>
              <w:left w:val="single" w:sz="8" w:space="0" w:color="E4E8F6"/>
              <w:bottom w:val="single" w:sz="8" w:space="0" w:color="E4E8F6"/>
              <w:right w:val="single" w:sz="8" w:space="0" w:color="E4E8F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محلات تجارة المبيدات أو الشركات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82" w:type="dxa"/>
            <w:tcBorders>
              <w:top w:val="single" w:sz="8" w:space="0" w:color="E4E8F6"/>
              <w:left w:val="single" w:sz="8" w:space="0" w:color="E4E8F6"/>
              <w:bottom w:val="single" w:sz="8" w:space="0" w:color="E4E8F6"/>
              <w:right w:val="single" w:sz="8" w:space="0" w:color="E4E8F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إيفسكت إس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32" w:type="dxa"/>
            <w:tcBorders>
              <w:top w:val="single" w:sz="8" w:space="0" w:color="E4E8F6"/>
              <w:left w:val="single" w:sz="8" w:space="0" w:color="E4E8F6"/>
              <w:bottom w:val="single" w:sz="8" w:space="0" w:color="E4E8F6"/>
              <w:right w:val="single" w:sz="8" w:space="0" w:color="E4E8F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5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جرام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لتر ماء أ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50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جرام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00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لتر ماء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86" w:type="dxa"/>
            <w:vMerge w:val="continue"/>
            <w:tcBorders>
              <w:top w:val="single" w:sz="8" w:space="0" w:color="E4E8F6"/>
              <w:left w:val="single" w:sz="8" w:space="0" w:color="E4E8F6"/>
              <w:bottom w:val="single" w:sz="8" w:space="0" w:color="E4E8F6"/>
              <w:right w:val="single" w:sz="8" w:space="0" w:color="E4E8F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2" w:type="dxa"/>
            <w:tcBorders>
              <w:top w:val="single" w:sz="8" w:space="0" w:color="E4E8F6"/>
              <w:left w:val="single" w:sz="8" w:space="0" w:color="E4E8F6"/>
              <w:bottom w:val="single" w:sz="8" w:space="0" w:color="E4E8F6"/>
              <w:right w:val="single" w:sz="8" w:space="0" w:color="E4E8F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نيمازال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T/S 1%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32" w:type="dxa"/>
            <w:tcBorders>
              <w:top w:val="single" w:sz="8" w:space="0" w:color="E4E8F6"/>
              <w:left w:val="single" w:sz="8" w:space="0" w:color="E4E8F6"/>
              <w:bottom w:val="single" w:sz="8" w:space="0" w:color="E4E8F6"/>
              <w:right w:val="single" w:sz="8" w:space="0" w:color="E4E8F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مل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لتر ماء أ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400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مل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00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لتر ماء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86" w:type="dxa"/>
            <w:vMerge w:val="continue"/>
            <w:tcBorders>
              <w:top w:val="single" w:sz="8" w:space="0" w:color="E4E8F6"/>
              <w:left w:val="single" w:sz="8" w:space="0" w:color="E4E8F6"/>
              <w:bottom w:val="single" w:sz="8" w:space="0" w:color="E4E8F6"/>
              <w:right w:val="single" w:sz="8" w:space="0" w:color="E4E8F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2" w:type="dxa"/>
            <w:tcBorders>
              <w:top w:val="single" w:sz="8" w:space="0" w:color="E4E8F6"/>
              <w:left w:val="single" w:sz="8" w:space="0" w:color="E4E8F6"/>
              <w:bottom w:val="single" w:sz="8" w:space="0" w:color="E4E8F6"/>
              <w:right w:val="single" w:sz="8" w:space="0" w:color="E4E8F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تريسر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فايكول سمر أويل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32" w:type="dxa"/>
            <w:tcBorders>
              <w:top w:val="single" w:sz="8" w:space="0" w:color="E4E8F6"/>
              <w:left w:val="single" w:sz="8" w:space="0" w:color="E4E8F6"/>
              <w:bottom w:val="single" w:sz="8" w:space="0" w:color="E4E8F6"/>
              <w:right w:val="single" w:sz="8" w:space="0" w:color="E4E8F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مل تريسر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مل فايكول سمر أويل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لترماء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86" w:type="dxa"/>
            <w:vMerge w:val="continue"/>
            <w:tcBorders>
              <w:top w:val="single" w:sz="8" w:space="0" w:color="E4E8F6"/>
              <w:left w:val="single" w:sz="8" w:space="0" w:color="E4E8F6"/>
              <w:bottom w:val="single" w:sz="8" w:space="0" w:color="E4E8F6"/>
              <w:right w:val="single" w:sz="8" w:space="0" w:color="E4E8F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>
      <w:rFonts w:ascii="Tahoma" w:hAnsi="Tahoma" w:cs="Tahom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Subheadlined">
    <w:name w:val="subhead-lined"/>
    <w:basedOn w:val="Normal"/>
    <w:qFormat/>
    <w:pPr>
      <w:pBdr>
        <w:bottom w:val="dotted" w:sz="8" w:space="0" w:color="000000"/>
      </w:pBdr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Author">
    <w:name w:val="author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Imgnotes">
    <w:name w:val="img-notes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aeagricent.moew.gov.ae/agriculture/img/mbeed_afah_tree1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uaeagricent.moew.gov.ae/agriculture/img/mbeed_afah_tree1.pn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uaeagricent.moew.gov.ae/agriculture/img/mbeed_afah_tree.pn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uaeagricent.moew.gov.ae/agriculture/img/mbeed_afah_tree.png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uaeagricent.moew.gov.ae/agriculture/img/mbeed_afah_tree2.png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uaeagricent.moew.gov.ae/agriculture/img/mbeed_afah_tree2.png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uaeagricent.moew.gov.ae/agriculture/img/mbeed_afaf_tree3.png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uaeagricent.moew.gov.ae/agriculture/img/mbeed_afaf_tree3.png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uaeagricent.moew.gov.ae/agriculture/img/mbeed_afaf_tree4.png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uaeagricent.moew.gov.ae/agriculture/img/mbeed_afaf_tree4.png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uaeagricent.moew.gov.ae/agriculture/img/mbeed_afaf_tree5.png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uaeagricent.moew.gov.ae/agriculture/img/mbeed_afaf_tree5.png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uaeagricent.moew.gov.ae/agriculture/img/mbeed_afah_tree7.png" TargetMode="External"/><Relationship Id="rId28" Type="http://schemas.openxmlformats.org/officeDocument/2006/relationships/image" Target="media/image7.png"/><Relationship Id="rId29" Type="http://schemas.openxmlformats.org/officeDocument/2006/relationships/hyperlink" Target="http://uaeagricent.moew.gov.ae/agriculture/img/mbeed_afah_tree7.png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29:00Z</dcterms:created>
  <dc:creator>HomeLT</dc:creator>
  <dc:description/>
  <cp:keywords/>
  <dc:language>en-US</dc:language>
  <cp:lastModifiedBy>HomeLT</cp:lastModifiedBy>
  <dcterms:modified xsi:type="dcterms:W3CDTF">2011-08-15T14:30:00Z</dcterms:modified>
  <cp:revision>1</cp:revision>
  <dc:subject/>
  <dc:title>  مكافحة آفة صانعة الأنفاق علي أشجار الحمضيات باستخدام مبيد الحيوية</dc:title>
</cp:coreProperties>
</file>